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90"/>
      </w:tblGrid>
      <w:tr>
        <w:trPr/>
        <w:tc>
          <w:tcPr>
            <w:tcW w:w="900" w:type="dxa"/>
            <w:tcBorders>
              <w:top w:val="single" w:sz="4" w:space="0" w:color="999999"/>
              <w:left w:val="single" w:sz="2" w:space="0" w:color="999999"/>
              <w:bottom w:val="doub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0" w:type="dxa"/>
            <w:tcBorders>
              <w:top w:val="single" w:sz="4" w:space="0" w:color="999999"/>
              <w:left w:val="single" w:sz="2" w:space="0" w:color="999999"/>
              <w:bottom w:val="double" w:sz="4" w:space="0" w:color="00000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X-XXXX Na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County</w:t>
            </w:r>
            <w:r>
              <w:rPr/>
              <w:t xml:space="preserve">  </w:t>
            </w:r>
          </w:p>
          <w:p>
            <w:pPr>
              <w:pStyle w:val="Head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  <w:t>CCR/CIA Field Visit Input For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04"/>
        <w:gridCol w:w="1400"/>
        <w:gridCol w:w="45"/>
        <w:gridCol w:w="2605"/>
        <w:gridCol w:w="450"/>
        <w:gridCol w:w="320"/>
        <w:gridCol w:w="1570"/>
      </w:tblGrid>
      <w:tr>
        <w:trPr>
          <w:trHeight w:val="36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7171" w:val="clear"/>
            <w:vAlign w:val="bottom"/>
          </w:tcPr>
          <w:p>
            <w:pPr>
              <w:pStyle w:val="Normal"/>
              <w:spacing w:before="80" w:after="8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Field Visit Invento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75717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5717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717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    /      /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ather: 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lity Name:</w:t>
            </w:r>
          </w:p>
        </w:tc>
        <w:tc>
          <w:tcPr>
            <w:tcW w:w="1890" w:type="dxa"/>
            <w:gridSpan w:val="2"/>
            <w:tcBorders>
              <w:right w:val="single" w:sz="4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:</w:t>
            </w:r>
          </w:p>
        </w:tc>
      </w:tr>
      <w:tr>
        <w:trPr>
          <w:trHeight w:val="1493" w:hRule="atLeast"/>
        </w:trPr>
        <w:tc>
          <w:tcPr>
            <w:tcW w:w="10885" w:type="dxa"/>
            <w:gridSpan w:val="8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CIA Character Description: </w:t>
            </w: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  <w:t xml:space="preserve">Describe the look and feel of the area.  Note observations such as the existing land use mix and density, is the area in cultivation/actively farmed, are there "on farm investments" and are there typical building types, their scale, setbacks, relation to the street; whether people are observed walking, biking, or using transit; and any other features (built or natural) that define the are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A383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ea Ty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  <w:t>Circle One)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urb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l</w:t>
            </w:r>
          </w:p>
        </w:tc>
      </w:tr>
      <w:tr>
        <w:trPr>
          <w:trHeight w:val="320" w:hRule="atLeast"/>
        </w:trPr>
        <w:tc>
          <w:tcPr>
            <w:tcW w:w="2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 Business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urban Cente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l Developed</w:t>
            </w:r>
          </w:p>
        </w:tc>
      </w:tr>
      <w:tr>
        <w:trPr>
          <w:trHeight w:val="320" w:hRule="atLeast"/>
        </w:trPr>
        <w:tc>
          <w:tcPr>
            <w:tcW w:w="2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 Center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urban Commercial Corridor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l Village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 Residential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urban Residential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l Countryside</w:t>
            </w:r>
          </w:p>
        </w:tc>
      </w:tr>
      <w:tr>
        <w:trPr>
          <w:trHeight w:val="540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eet Ty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A3838"/>
                <w:sz w:val="18"/>
                <w:szCs w:val="18"/>
              </w:rPr>
              <w:t>(Circle One):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ber of Lanes: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 Street</w:t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way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nue</w:t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l Road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evard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/Subdivision Street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1620"/>
        <w:gridCol w:w="1440"/>
        <w:gridCol w:w="1980"/>
      </w:tblGrid>
      <w:tr>
        <w:trPr/>
        <w:tc>
          <w:tcPr>
            <w:tcW w:w="10890" w:type="dxa"/>
            <w:gridSpan w:val="5"/>
            <w:tcBorders>
              <w:top w:val="single" w:sz="2" w:space="0" w:color="999999"/>
              <w:bottom w:val="single" w:sz="2" w:space="0" w:color="C0C0C0"/>
            </w:tcBorders>
            <w:shd w:fill="595959" w:val="clear"/>
          </w:tcPr>
          <w:p>
            <w:pPr>
              <w:pStyle w:val="Normal"/>
              <w:spacing w:before="80" w:after="80"/>
              <w:rPr>
                <w:rFonts w:ascii="Arial (W1)" w:hAnsi="Arial (W1)" w:cs="Arial"/>
                <w:b/>
                <w:b/>
                <w:smallCaps/>
                <w:color w:val="FFFFFF"/>
              </w:rPr>
            </w:pPr>
            <w:r>
              <w:rPr>
                <w:rFonts w:cs="Arial" w:ascii="Arial (W1)" w:hAnsi="Arial (W1)"/>
                <w:b/>
                <w:smallCaps/>
                <w:color w:val="FFFFFF"/>
              </w:rPr>
              <w:t>Items Specified for Field Visit from CCR/CIA Guidance</w:t>
            </w:r>
          </w:p>
        </w:tc>
      </w:tr>
      <w:tr>
        <w:trPr>
          <w:trHeight w:val="864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J And/or title vi popul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inority, low income, elderly, children, persons with disabilities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134252545"/>
            <w:bookmarkStart w:id="1" w:name="__Fieldmark__0_313425254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134252545"/>
            <w:bookmarkStart w:id="3" w:name="__Fieldmark__1_313425254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864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Language Assistance Populations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Businesses, signage, newspapers for non-English speaking populations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134252545"/>
            <w:bookmarkStart w:id="5" w:name="__Fieldmark__2_313425254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34252545"/>
            <w:bookmarkStart w:id="7" w:name="__Fieldmark__3_313425254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008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gricultural operation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if any VAD/EVAD signs observed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34252545"/>
            <w:bookmarkStart w:id="9" w:name="__Fieldmark__4_313425254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134252545"/>
            <w:bookmarkStart w:id="11" w:name="__Fieldmark__5_313425254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008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evelopment activ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134252545"/>
            <w:bookmarkStart w:id="13" w:name="__Fieldmark__6_313425254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134252545"/>
            <w:bookmarkStart w:id="15" w:name="__Fieldmark__7_313425254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icycle, pedestrian, and/or greenway facil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134252545"/>
            <w:bookmarkStart w:id="17" w:name="__Fieldmark__8_313425254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134252545"/>
            <w:bookmarkStart w:id="19" w:name="__Fieldmark__9_313425254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icycle/ pedestrian Activity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mode and location</w:t>
            </w:r>
          </w:p>
        </w:tc>
        <w:tc>
          <w:tcPr>
            <w:tcW w:w="34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134252545"/>
            <w:bookmarkStart w:id="21" w:name="__Fieldmark__10_313425254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134252545"/>
            <w:bookmarkStart w:id="23" w:name="__Fieldmark__11_313425254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152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ransit facil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bus routes, stops)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134252545"/>
            <w:bookmarkStart w:id="25" w:name="__Fieldmark__12_313425254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134252545"/>
            <w:bookmarkStart w:id="27" w:name="__Fieldmark__13_313425254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ransit rider Activity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if member of special population</w:t>
            </w:r>
          </w:p>
        </w:tc>
        <w:tc>
          <w:tcPr>
            <w:tcW w:w="34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134252545"/>
            <w:bookmarkStart w:id="29" w:name="__Fieldmark__14_313425254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134252545"/>
            <w:bookmarkStart w:id="31" w:name="__Fieldmark__15_313425254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864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ccess Driveways and cross streets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s or intersections along the project corridor</w:t>
            </w:r>
          </w:p>
        </w:tc>
        <w:tc>
          <w:tcPr>
            <w:tcW w:w="6300" w:type="dxa"/>
            <w:gridSpan w:val="3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134252545"/>
            <w:bookmarkStart w:id="33" w:name="__Fieldmark__16_313425254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134252545"/>
            <w:bookmarkStart w:id="35" w:name="__Fieldmark__17_313425254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198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ight-of-way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134252545"/>
            <w:bookmarkStart w:id="37" w:name="__Fieldmark__18_313425254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Control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134252545"/>
            <w:bookmarkStart w:id="39" w:name="__Fieldmark__19_313425254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rtial Control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134252545"/>
            <w:bookmarkStart w:id="41" w:name="__Fieldmark__20_313425254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imited Control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134252545"/>
            <w:bookmarkStart w:id="43" w:name="__Fieldmark__21_313425254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Control</w:t>
            </w:r>
          </w:p>
        </w:tc>
      </w:tr>
      <w:tr>
        <w:trPr>
          <w:trHeight w:val="1152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raffic generating facility or nod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table vehicular or pedestrian traffic in DCIA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134252545"/>
            <w:bookmarkStart w:id="45" w:name="__Fieldmark__22_313425254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134252545"/>
            <w:bookmarkStart w:id="47" w:name="__Fieldmark__23_313425254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598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usiness and Economic Resources, Transportation activity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, business parks, distribution centers, manufacturing facilities; tractor-trailers, logging trucks, tractors, industrial traffic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134252545"/>
            <w:bookmarkStart w:id="49" w:name="__Fieldmark__24_313425254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134252545"/>
            <w:bookmarkStart w:id="51" w:name="__Fieldmark__25_313425254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864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pecial Populations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, tribal groups, religious, ethnic or other groups with special mobility needs or outreach needs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134252545"/>
            <w:bookmarkStart w:id="53" w:name="__Fieldmark__26_313425254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134252545"/>
            <w:bookmarkStart w:id="55" w:name="__Fieldmark__27_313425254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864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ocio-Economic Resources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, school, church, grocery, library, hospital, laundromat, senior center, community/rec center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134252545"/>
            <w:bookmarkStart w:id="57" w:name="__Fieldmark__28_313425254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134252545"/>
            <w:bookmarkStart w:id="59" w:name="__Fieldmark__29_313425254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913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signs of community cohesion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, residential/economic stability, evidence of community connections, observed interactions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134252545"/>
            <w:bookmarkStart w:id="61" w:name="__Fieldmark__30_313425254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134252545"/>
            <w:bookmarkStart w:id="63" w:name="__Fieldmark__31_313425254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152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mmunity safety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, unsafe facilities, inadequate lighting, isolated areas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134252545"/>
            <w:bookmarkStart w:id="65" w:name="__Fieldmark__32_313425254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134252545"/>
            <w:bookmarkStart w:id="67" w:name="__Fieldmark__33_313425254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152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creational resources or activity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if potential Section 4(f)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134252545"/>
            <w:bookmarkStart w:id="69" w:name="__Fieldmark__34_313425254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134252545"/>
            <w:bookmarkStart w:id="71" w:name="__Fieldmark__35_313425254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1440" w:hRule="atLeast"/>
          <w:cantSplit w:val="true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mmunity concerns</w:t>
            </w:r>
          </w:p>
        </w:tc>
        <w:tc>
          <w:tcPr>
            <w:tcW w:w="82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48" w:right="648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drawing>
        <wp:inline distT="0" distB="0" distL="0" distR="0">
          <wp:extent cx="40957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/>
      <w:tc>
        <w:tcPr>
          <w:tcW w:w="10980" w:type="dxa"/>
          <w:tcBorders/>
          <w:vAlign w:val="center"/>
        </w:tcPr>
        <w:p>
          <w:pPr>
            <w:pStyle w:val="Header"/>
            <w:spacing w:before="60" w:after="400"/>
            <w:jc w:val="center"/>
            <w:rPr>
              <w:rFonts w:ascii="Arial" w:hAnsi="Arial" w:cs="Arial"/>
              <w:caps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highlight w:val="yellow"/>
            </w:rPr>
            <w:t xml:space="preserve">X-XXXX  </w:t>
          </w:r>
          <w:r>
            <w:rPr>
              <w:rFonts w:eastAsia="Wingdings" w:cs="Wingdings" w:ascii="Wingdings" w:hAnsi="Wingdings"/>
              <w:color w:val="808080"/>
              <w:sz w:val="8"/>
              <w:szCs w:val="8"/>
              <w:highlight w:val="yellow"/>
            </w:rPr>
            <w:t></w:t>
          </w:r>
          <w:r>
            <w:rPr>
              <w:color w:val="808080"/>
              <w:sz w:val="20"/>
              <w:szCs w:val="20"/>
              <w:highlight w:val="yellow"/>
            </w:rPr>
            <w:t xml:space="preserve">  </w:t>
          </w:r>
          <w:r>
            <w:rPr>
              <w:rFonts w:cs="Arial" w:ascii="Arial" w:hAnsi="Arial"/>
              <w:color w:val="808080"/>
              <w:sz w:val="18"/>
              <w:szCs w:val="18"/>
              <w:highlight w:val="yellow"/>
            </w:rPr>
            <w:t xml:space="preserve">X County </w:t>
          </w:r>
          <w:r>
            <w:rPr>
              <w:color w:val="808080"/>
              <w:sz w:val="18"/>
              <w:szCs w:val="18"/>
              <w:highlight w:val="yellow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8"/>
              <w:szCs w:val="8"/>
              <w:highlight w:val="yellow"/>
            </w:rPr>
            <w:t></w:t>
          </w:r>
          <w:r>
            <w:rPr>
              <w:color w:val="808080"/>
              <w:sz w:val="12"/>
              <w:szCs w:val="12"/>
              <w:highlight w:val="yellow"/>
            </w:rPr>
            <w:t xml:space="preserve">   </w:t>
          </w:r>
          <w:r>
            <w:rPr>
              <w:rFonts w:cs="Arial" w:ascii="Arial" w:hAnsi="Arial"/>
              <w:caps/>
              <w:color w:val="808080"/>
              <w:sz w:val="18"/>
              <w:szCs w:val="18"/>
              <w:highlight w:val="yellow"/>
            </w:rPr>
            <w:t xml:space="preserve">CCR/CIA FIELD VISIT FORM </w:t>
          </w:r>
          <w:r>
            <w:rPr>
              <w:rFonts w:eastAsia="Wingdings" w:cs="Wingdings" w:ascii="Wingdings" w:hAnsi="Wingdings"/>
              <w:color w:val="808080"/>
              <w:sz w:val="8"/>
              <w:szCs w:val="8"/>
              <w:highlight w:val="yellow"/>
            </w:rPr>
            <w:t></w:t>
          </w:r>
          <w:r>
            <w:rPr>
              <w:rFonts w:cs="Arial" w:ascii="Arial" w:hAnsi="Arial"/>
              <w:color w:val="808080"/>
              <w:sz w:val="18"/>
              <w:szCs w:val="18"/>
              <w:highlight w:val="yellow"/>
            </w:rPr>
            <w:t xml:space="preserve">  Month, Year  </w:t>
          </w:r>
          <w:r>
            <w:rPr>
              <w:rFonts w:eastAsia="Wingdings" w:cs="Wingdings" w:ascii="Wingdings" w:hAnsi="Wingdings"/>
              <w:color w:val="808080"/>
              <w:sz w:val="8"/>
              <w:szCs w:val="8"/>
              <w:highlight w:val="yellow"/>
            </w:rPr>
            <w:t></w:t>
          </w:r>
          <w:r>
            <w:rPr>
              <w:rFonts w:cs="Arial" w:ascii="Arial" w:hAnsi="Arial"/>
              <w:color w:val="808080"/>
              <w:sz w:val="18"/>
              <w:szCs w:val="18"/>
              <w:highlight w:val="yellow"/>
            </w:rPr>
            <w:t xml:space="preserve">  page </w:t>
          </w:r>
          <w:r>
            <w:rPr>
              <w:rStyle w:val="PageNumber"/>
              <w:rFonts w:cs="Arial" w:ascii="Arial" w:hAnsi="Arial"/>
              <w:color w:val="808080"/>
              <w:sz w:val="18"/>
              <w:szCs w:val="18"/>
              <w:highlight w:val="yellow"/>
            </w:rPr>
            <w:fldChar w:fldCharType="begin"/>
          </w:r>
          <w:r>
            <w:rPr>
              <w:rStyle w:val="PageNumber"/>
              <w:sz w:val="18"/>
              <w:szCs w:val="18"/>
              <w:highlight w:val="yellow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highlight w:val="yellow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highlight w:val="yellow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8"/>
              <w:szCs w:val="18"/>
              <w:highlight w:val="yellow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mmhodge</dc:creator>
  <dc:description/>
  <cp:keywords/>
  <dc:language>en-US</dc:language>
  <cp:lastModifiedBy>Aspen P. Price</cp:lastModifiedBy>
  <cp:lastPrinted>2012-02-17T10:58:00Z</cp:lastPrinted>
  <dcterms:modified xsi:type="dcterms:W3CDTF">2015-06-23T13:12:00Z</dcterms:modified>
  <cp:revision>4</cp:revision>
  <dc:subject/>
  <dc:title>CCR-CIA Field Visit Inpu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rgory">
    <vt:lpwstr>CCR-CIA</vt:lpwstr>
  </property>
  <property fmtid="{D5CDD505-2E9C-101B-9397-08002B2CF9AE}" pid="3" name="Order">
    <vt:lpwstr>4000.00000000000</vt:lpwstr>
  </property>
  <property fmtid="{D5CDD505-2E9C-101B-9397-08002B2CF9AE}" pid="4" name="URL">
    <vt:lpwstr/>
  </property>
  <property fmtid="{D5CDD505-2E9C-101B-9397-08002B2CF9AE}" pid="5" name="display_urn:schemas-microsoft-com:office:office#Author">
    <vt:lpwstr>Huang, Herman</vt:lpwstr>
  </property>
  <property fmtid="{D5CDD505-2E9C-101B-9397-08002B2CF9AE}" pid="6" name="display_urn:schemas-microsoft-com:office:office#Editor">
    <vt:lpwstr>Huang, Herman</vt:lpwstr>
  </property>
</Properties>
</file>